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 w:bidi="ar-SA"/>
        </w:rPr>
      </w:pPr>
      <w:bookmarkStart w:id="0" w:name="I110bccd4a62d11e0be1abcb03e0aaa40_Target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IN THE CIRCUIT COURT OF THE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 w:bidi="ar-SA"/>
        </w:rPr>
        <w:t>EIGHT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JUDICIAL CIRCUIT,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COUNTY, FLORIDA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PROBATE DIVISION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IN RE: GUARDIANSHIP / GUARDIAN ADVOCACY OF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 w:bidi="ar-SA"/>
        </w:rPr>
        <w:t>__________________________________________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 w:bidi="ar-SA"/>
        </w:rPr>
        <w:t>Ward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5760" w:right="0" w:hanging="0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CASE NO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 w:bidi="ar-SA"/>
        </w:rPr>
        <w:t>______________________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 w:bidi="ar-SA"/>
        </w:rPr>
        <w:t>________________________________________________________________________________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>SIMPLIFIED ACCOUNTING OF GUARDIAN OF PROPERTY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ANNUAL ACCOUNTING FOR THE PERIOD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COMMENCING: __________________, 20_____  ENDING: ___________________, 20______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firstLine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The undersigned __________________________________, alleges: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72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1. The undersigned is the duly qualified and acting guardian of the property of ________________________________ (the Ward).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72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2. All the assets of the Ward are in the following designated depositories under Florida Statutes Section 69.031:</w:t>
      </w:r>
    </w:p>
    <w:p>
      <w:pPr>
        <w:pStyle w:val="Normal"/>
        <w:widowControl w:val="false"/>
        <w:ind w:left="72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ab/>
        <w:tab/>
        <w:t xml:space="preserve">a. Name of Institution: ____________________________________________ </w:t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Account Number: ________________________________</w:t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Year end balance: $________________</w:t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ab/>
        <w:tab/>
      </w:r>
    </w:p>
    <w:p>
      <w:pPr>
        <w:pStyle w:val="Normal"/>
        <w:widowControl w:val="false"/>
        <w:ind w:left="720" w:right="0" w:firstLine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b. Name of Institution: ____________________________________________</w:t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Account Number: ________________________________</w:t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Year end balance: $________________</w:t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ab/>
        <w:tab/>
      </w:r>
    </w:p>
    <w:p>
      <w:pPr>
        <w:pStyle w:val="Normal"/>
        <w:widowControl w:val="false"/>
        <w:ind w:left="720" w:right="0" w:firstLine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c. Name of Institution: ____________________________________________</w:t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Account Number: ________________________________</w:t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>Year end balance: $________________</w:t>
      </w:r>
    </w:p>
    <w:p>
      <w:pPr>
        <w:pStyle w:val="Normal"/>
        <w:widowControl w:val="false"/>
        <w:ind w:left="144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72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3. The original or certified copies of the year-end statement(s) of the Ward’s account(s) from the financial institution(s) are attached to this accounting. </w:t>
      </w:r>
    </w:p>
    <w:p>
      <w:pPr>
        <w:pStyle w:val="Normal"/>
        <w:widowControl w:val="false"/>
        <w:ind w:left="72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72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4. The only transactions that have occurred in the account(s) are interest accrual, deposits from a settlement, or financial institution service charges. </w:t>
      </w:r>
    </w:p>
    <w:p>
      <w:pPr>
        <w:pStyle w:val="Normal"/>
        <w:widowControl w:val="false"/>
        <w:ind w:left="0" w:right="0" w:firstLine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firstLine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firstLine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Under penalties of perjury, I declare that, to the best of my knowledge and belief, this accounting is true and correct, and that I have custody and control of the Ward’s property as set forth in the attached year-end statements. </w:t>
      </w:r>
    </w:p>
    <w:p>
      <w:pPr>
        <w:pStyle w:val="Normal"/>
        <w:widowControl w:val="false"/>
        <w:ind w:left="0" w:right="0" w:firstLine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ind w:left="0" w:right="0" w:firstLine="72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Signed on ________________________, 20_____. </w:t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ardian’s Signatur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ardian’s Address: __________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ardian’s e-mail address: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___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__________________________________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Guardian’s Printed Name</w:t>
            </w:r>
          </w:p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0"/>
      <w:jc w:val="left"/>
      <w:textAlignment w:val="auto"/>
      <w:rPr>
        <w:rFonts w:ascii="Arial" w:hAnsi="Arial" w:cs="Arial"/>
        <w:sz w:val="24"/>
        <w:szCs w:val="24"/>
        <w:lang w:val="en-US" w:eastAsia="en-US" w:bidi="ar-SA"/>
      </w:rPr>
    </w:pPr>
    <w:r>
      <w:rPr>
        <w:rFonts w:cs="Arial" w:ascii="Arial" w:hAnsi="Arial"/>
        <w:sz w:val="24"/>
        <w:szCs w:val="24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0"/>
      <w:jc w:val="left"/>
      <w:textAlignment w:val="auto"/>
      <w:rPr>
        <w:rFonts w:ascii="Arial" w:hAnsi="Arial" w:cs="Arial"/>
        <w:sz w:val="24"/>
        <w:szCs w:val="24"/>
        <w:lang w:val="en-US" w:eastAsia="en-US" w:bidi="ar-SA"/>
      </w:rPr>
    </w:pPr>
    <w:r>
      <w:rPr>
        <w:rFonts w:cs="Arial" w:ascii="Arial" w:hAnsi="Arial"/>
        <w:sz w:val="24"/>
        <w:szCs w:val="24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5:00Z</dcterms:created>
  <dc:creator>Court User</dc:creator>
  <dc:description/>
  <dc:language>en-US</dc:language>
  <cp:lastModifiedBy/>
  <cp:lastPrinted>2013-07-03T08:52:00Z</cp:lastPrinted>
  <dcterms:modified xsi:type="dcterms:W3CDTF">2014-06-10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urt User</vt:lpwstr>
  </property>
</Properties>
</file>