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textAlignment w:val="auto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eastAsia="Arial" w:cs="Arial" w:ascii="Arial" w:hAnsi="Arial"/>
          <w:sz w:val="24"/>
          <w:szCs w:val="24"/>
          <w:lang w:val="en-US" w:eastAsia="en-US" w:bidi="ar-SA"/>
        </w:rPr>
        <w:t xml:space="preserve"> </w:t>
      </w:r>
      <w:bookmarkStart w:id="0" w:name="co_document_1"/>
      <w:bookmarkStart w:id="1" w:name="I110bccd4a62d11e0be1abcb03e0aaa40_Target"/>
      <w:bookmarkEnd w:id="0"/>
      <w:bookmarkEnd w:id="1"/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IN THE CIRCUIT COURT OF THE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n-US" w:eastAsia="en-US" w:bidi="ar-SA"/>
        </w:rPr>
        <w:t>EIGHTH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 JUDICIAL CIRCUIT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 w:eastAsia="en-US" w:bidi="ar-SA"/>
        </w:rPr>
        <w:t xml:space="preserve">IN AND FOR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 COUNTY, FLORIDA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IN RE: GUARDIANSHIP OF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________________________________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5040" w:right="0" w:firstLine="72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CASE NO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___________________</w:t>
      </w:r>
    </w:p>
    <w:p>
      <w:pPr>
        <w:pStyle w:val="Normal"/>
        <w:widowControl w:val="false"/>
        <w:ind w:left="5040" w:right="0" w:firstLine="72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GUARDIANSHIP DIVISION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 w:bidi="ar-SA"/>
        </w:rPr>
        <w:t>APPLICATION FOR APPOINTMENT AS GUARDIAN / GUARDIAN ADVOCATE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Pursuant to Florida Guardianship Law, the undersigned submits this Application for Appointment as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 w:bidi="ar-SA"/>
        </w:rPr>
        <w:t>Guardian/Guardian Advocate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 of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and submits the following information: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1. Name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name of applicant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2. Age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number of years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3. Residence Address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address of applicant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4. Mailing Address, E-mail address, Telephone Number: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5. U.S. Citizen? Circle   Yes    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6. Employer’s Name and Address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name of employer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address of employer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Applicant’s Position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title of applicant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7. Home Telephone Number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home phone number of applicant].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Work Telephone Number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work phone number of applicant].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CIRCLE 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EITHER:]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 w:bidi="ar-SA"/>
        </w:rPr>
        <w:t>8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Applicant is not currently serving as guardian or guardian advocate for any other ward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OR:]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Applicant is currently serving as guardian or guardian advocate for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 xml:space="preserve"> [names of wards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,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court file numbers for each guardianship].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Applicant is acting as the ​ limited guardian ​ plenary guardian, ​guardian advocate of the person, ​ guardian advocate of the property, ​guardian advocate of both the person and the property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9. Does applicant have any physical disabilities? Yes ​ No ​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disability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10. Has applicant ever been treated for the following: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/>
      </w:pPr>
      <w:r>
        <w:rPr/>
      </w:r>
      <w:bookmarkStart w:id="2" w:name="co_anchor_I40ec245092ad11e09923d9d8cff91"/>
      <w:bookmarkStart w:id="3" w:name="co_anchor_I40ec245092ad11e09923d9d8cff91"/>
      <w:bookmarkEnd w:id="3"/>
    </w:p>
    <w:tbl>
      <w:tblPr>
        <w:tblW w:w="10059" w:type="dxa"/>
        <w:jc w:val="left"/>
        <w:tblInd w:w="0" w:type="dxa"/>
        <w:tblLayout w:type="fixed"/>
        <w:tblCellMar>
          <w:top w:w="39" w:type="dxa"/>
          <w:left w:w="0" w:type="dxa"/>
          <w:bottom w:w="0" w:type="dxa"/>
          <w:right w:w="39" w:type="dxa"/>
        </w:tblCellMar>
      </w:tblPr>
      <w:tblGrid>
        <w:gridCol w:w="999"/>
        <w:gridCol w:w="3120"/>
        <w:gridCol w:w="3320"/>
        <w:gridCol w:w="2620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a.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Mental Condition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Yes ​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No ​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b.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Alcohol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Yes ​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No ​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c.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Drugs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Yes ​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No ​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d.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Other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Yes ​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  <w:t>No ​</w:t>
            </w:r>
          </w:p>
          <w:p>
            <w:pPr>
              <w:pStyle w:val="Normal"/>
              <w:widowControl w:val="false"/>
              <w:ind w:left="39" w:right="39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nature of condition and summary of treatment].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11. Has applicant ever been judicially determined to have committed abuse or neglect against a child as defined by the Florida Statutes? Yes ​ 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12. Has applicant ever been the subject of a confirmed report of abuse, neglect, or exploitation which has been uncontested or upheld pursuant to the provisions of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 w:bidi="ar-SA"/>
          </w:rPr>
          <w:t>Sections 415.104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 and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eastAsia="en-US" w:bidi="ar-SA"/>
          </w:rPr>
          <w:t>415.1075, Florida Statutes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? Yes ​  No ​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13. Has applicant ever been charged with fraud, misrepresentation or perjury in a judicial or administrative proceeding? Yes ​ 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incident and proceeding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14. Has applicant ever been charged with, arrested for or convicted of a felony?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offense and final disposition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15. Has applicant ever been charged with, arrested for or convicted of any other crimes? 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offense and final disposition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16. Has applicant ever held a position which required bonding? 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position].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17. Has applicant, in the past, ever served as guardian / guardian advocate of a person or of a person’s property? 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service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18. Has applicant ever been held in contempt of court or removed as a guardian / guardian advocate? 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details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19. Has applicant ever filed for bankruptcy? 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Statement of date and location of court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20. What is applicant’s relationship with the person with a developmental disability?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relationship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21. Is applicant, or applicant’s business, corporation, or other business entity a creditor of, or providing professional, personal or business services to the person with a developmental disability? 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Statement of details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22. Is applicant employed by a business, corporation, or other business entity which is providing professional, personal or business service to the person with a developmental disability? 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Statement of details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23. Is applicant a health care provider for the person with a developmental disability? 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24. Educational history of applicant: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High school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name of high school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address of high school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title of degree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ate of completion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College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name of college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address of college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title of degree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ate of completion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Other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name of other institution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address of other institution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title of degree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ate of completion]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25. List applicant’s employment experience for the past ten (10) years beginning with the most recent date: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Specification of employment experience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26. Has applicant ever been discharged from employment by any employer listed above? 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Explanation of circumstances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27. Does applicant possess any special educational qualifications (financial, business or otherwise) that uniquely qualifies applicant to be appointed as guardian / guardian advocate? 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Description of qualifications].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28. Has applicant received instruction and training which covered the legal duties and responsibilities of guardian / guardian advocate, the rights of an incapacitated person or Ward, the availability of local resources to aid a Ward, and the preparation of habitual plans and annual guardian reports, including financial accounting for the ward’s property? Yes ​ No ​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 w:bidi="ar-SA"/>
        </w:rPr>
        <w:t>[Statement of training]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I understand that I will be required to take the Guardianship Education Class, which is offered through the Eighth Judicial Circuit Bar Association, and will file the Certificate of Completion with the Court.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Under penalties of perjury, I declare that I have read the foregoing, and the facts alleged are true, to the best of my knowledge and belief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 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 xml:space="preserve">Date: </w:t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spacing w:before="100" w:after="100"/>
        <w:ind w:left="5040" w:right="0" w:firstLine="72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  <w:t>Applicant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p>
      <w:pPr>
        <w:pStyle w:val="Normal"/>
        <w:widowControl w:val="false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6"/>
          <w:szCs w:val="26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 w:bidi="ar-SA"/>
        </w:rPr>
      </w:r>
    </w:p>
    <w:sectPr>
      <w:type w:val="continuous"/>
      <w:pgSz w:w="12240" w:h="15840"/>
      <w:pgMar w:left="1080" w:right="1080" w:gutter="0" w:header="720" w:top="1080" w:footer="720" w:bottom="1080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0"/>
      <w:jc w:val="left"/>
      <w:textAlignment w:val="auto"/>
      <w:rPr>
        <w:rFonts w:ascii="Arial" w:hAnsi="Arial" w:cs="Arial"/>
        <w:sz w:val="24"/>
        <w:szCs w:val="24"/>
        <w:lang w:val="en-US" w:eastAsia="en-US" w:bidi="ar-SA"/>
      </w:rPr>
    </w:pPr>
    <w:r>
      <w:rPr>
        <w:rFonts w:cs="Arial" w:ascii="Arial" w:hAnsi="Arial"/>
        <w:sz w:val="24"/>
        <w:szCs w:val="24"/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0"/>
      <w:jc w:val="left"/>
      <w:textAlignment w:val="auto"/>
      <w:rPr>
        <w:rFonts w:ascii="Arial" w:hAnsi="Arial" w:cs="Arial"/>
        <w:sz w:val="24"/>
        <w:szCs w:val="24"/>
        <w:lang w:val="en-US" w:eastAsia="en-US" w:bidi="ar-SA"/>
      </w:rPr>
    </w:pPr>
    <w:r>
      <w:rPr>
        <w:rFonts w:cs="Arial" w:ascii="Arial" w:hAnsi="Arial"/>
        <w:sz w:val="24"/>
        <w:szCs w:val="24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14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en-US" w:eastAsia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en-US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Tahoma"/>
      <w:color w:val="auto"/>
      <w:kern w:val="2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estlaw.com/Link/Document/FullText?findType=L&amp;pubNum=1000006&amp;cite=FLSTS415.104&amp;originatingDoc=I110bccd4a62d11e0be1abcb03e0aaa40&amp;refType=LQ&amp;originationContext=document&amp;vr=3.0&amp;rs=cblt1.0&amp;transitionType=DocumentItem&amp;contextData=(sc.Search)" TargetMode="External"/><Relationship Id="rId5" Type="http://schemas.openxmlformats.org/officeDocument/2006/relationships/hyperlink" Target="http://www.westlaw.com/Link/Document/FullText?findType=L&amp;pubNum=1000006&amp;cite=FLSTS415.1075&amp;originatingDoc=I110bccd4a62d11e0be1abcb03e0aaa40&amp;refType=LQ&amp;originationContext=document&amp;vr=3.0&amp;rs=cblt1.0&amp;transitionType=DocumentItem&amp;contextData=(sc.Search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7:00Z</dcterms:created>
  <dc:creator>Court User</dc:creator>
  <dc:description/>
  <dc:language>en-US</dc:language>
  <cp:lastModifiedBy/>
  <cp:lastPrinted>2014-04-24T13:16:00Z</cp:lastPrinted>
  <dcterms:modified xsi:type="dcterms:W3CDTF">2014-06-10T10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urt User</vt:lpwstr>
  </property>
</Properties>
</file>